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Konsultacje</w:t>
      </w:r>
    </w:p>
    <w:p>
      <w:pPr>
        <w:pStyle w:val="TextBody"/>
        <w:rPr/>
      </w:pPr>
      <w:r>
        <w:rPr>
          <w:b/>
          <w:bCs/>
          <w:sz w:val="28"/>
        </w:rPr>
        <w:t>projektu Programu Współpracy Gminy Fałków z organizacjami pozarządowymi oraz innymi podmiotami prowadzącymi działalność pożytku publicznego na 2019 rok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Formularz uwa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ZĘŚĆ I - Informacje o zgłaszającym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>Imię i nazwisko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zwa organizacji/instytucja 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-mail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/fax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[  ] – organizacja   [  ] – osoba fizycz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ZĘŚĆ II – Opinie i propozycje szczegółow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Zgłaszam uwagi, postulaty, propozycje uzupełnień w następujących obszarach dokumentu:</w:t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4119"/>
        <w:gridCol w:w="4470"/>
      </w:tblGrid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zęść dokumentu, do którego odnosi się uwaga (rozdział, paragraf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reść uwagi/ uzasadnienie</w:t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rPr/>
      </w:pPr>
      <w:r>
        <w:rPr>
          <w:u w:val="single"/>
        </w:rPr>
        <w:t>CZĘŚĆ III – osoba wskazana do komisji konkursowej, o której mowa w rozdziale 8 Programu Współpracy Gminy Fałków z organizacjami pozarządowymi oraz innymi podmiotami prowadzącymi działalność pożytku publicznego na 2019 rok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>Imię i nazwisko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-mail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/fax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</w:rPr>
        <w:t>Uwagi dotyczące powyższego dokumentu prosimy przesłać do 15 listopada 2018 r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(decyduje data wpływu na Dziennik Podawczy lub skrzynkę e-mail)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drogą elektroniczną na adres: </w:t>
      </w:r>
      <w:hyperlink r:id="rId2">
        <w:r>
          <w:rPr>
            <w:rStyle w:val="InternetLink"/>
            <w:sz w:val="22"/>
          </w:rPr>
          <w:t>gmina@falkow.pl</w:t>
        </w:r>
      </w:hyperlink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bądź w wersji papierowej na adres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rząd Gminy w Fałkowi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l. Zamkowa 1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6 –260 Fałków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ax. 44 787 3535 wew. 210</w:t>
      </w:r>
    </w:p>
    <w:p>
      <w:pPr>
        <w:pStyle w:val="Normal"/>
        <w:jc w:val="center"/>
        <w:rPr/>
      </w:pPr>
      <w:r>
        <w:rPr>
          <w:sz w:val="22"/>
        </w:rPr>
        <w:t xml:space="preserve">z dopiskiem Konsultacje – </w:t>
      </w:r>
      <w:r>
        <w:rPr>
          <w:i/>
          <w:iCs/>
          <w:sz w:val="22"/>
        </w:rPr>
        <w:t>Program Współpracy</w:t>
      </w:r>
    </w:p>
    <w:sectPr>
      <w:headerReference w:type="default" r:id="rId3"/>
      <w:type w:val="nextPage"/>
      <w:pgSz w:w="11906" w:h="16838"/>
      <w:pgMar w:left="1418" w:right="1418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</w:rPr>
      <w:t>Załącznik Nr 2 do Zarządzenia Nr 47/2018 Wójta Gminy Fałków z dnia 29 października 2018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falkow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06:00Z</dcterms:created>
  <dc:creator>                                                    </dc:creator>
  <dc:description/>
  <cp:keywords/>
  <dc:language>en-US</dc:language>
  <cp:lastModifiedBy>user4</cp:lastModifiedBy>
  <cp:lastPrinted>2018-10-29T09:21:00Z</cp:lastPrinted>
  <dcterms:modified xsi:type="dcterms:W3CDTF">2018-10-29T08:21:00Z</dcterms:modified>
  <cp:revision>17</cp:revision>
  <dc:subject/>
  <dc:title>Konsultacje</dc:title>
</cp:coreProperties>
</file>